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 1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firstLine="142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DI PARTECIPAZIONE PER RECLUTAMENTO DI RISORSE UMANE INTERNE IN QUALITA’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/>
      </w:pPr>
      <w:r>
        <w:rPr>
          <w:rFonts w:cs="Arial" w:ascii="Arial" w:hAnsi="Arial"/>
          <w:sz w:val="18"/>
          <w:szCs w:val="18"/>
        </w:rPr>
        <w:t>DI FIGURE AGGIUNTIVE: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4741"/>
        <w:gridCol w:w="2621"/>
        <w:gridCol w:w="1274"/>
        <w:gridCol w:w="1419"/>
      </w:tblGrid>
      <w:tr>
        <w:trPr>
          <w:trHeight w:val="230" w:hRule="atLeast"/>
        </w:trPr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valutabili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230" w:hRule="atLeast"/>
        </w:trPr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a in psicologia, con indirizzo  lavoro  ed  organizzazioni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fino a 99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15" w:hanging="215"/>
              <w:rPr/>
            </w:pPr>
            <w:r>
              <w:rPr>
                <w:rFonts w:cs="Arial" w:ascii="Arial" w:hAnsi="Arial"/>
                <w:sz w:val="20"/>
                <w:szCs w:val="20"/>
              </w:rPr>
              <w:t>15 p. da 100 a 107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5" w:hanging="215"/>
              <w:rPr/>
            </w:pPr>
            <w:r>
              <w:rPr>
                <w:rFonts w:cs="Arial" w:ascii="Arial" w:hAnsi="Arial"/>
                <w:sz w:val="20"/>
                <w:szCs w:val="20"/>
              </w:rPr>
              <w:t>20 p. da 108 a 110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. 110/110 con lode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a triennale preferibilmente in psicologia o Diploma in Counselling professionist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a in qualità di coordinatore/responsabile di progetti di arricchimento dell’offerta formativ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. da 1 a 3 esperienze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 da 4 a 6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 5 p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ienze in consulenza alla persona per l'individuazione degli obiettivi significativi (goal setting) rispetto al suo futuro per verificarne insieme l'adeguatezza rispetto alle caratteristiche del contesto familiare, sociale ed economico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. da 1 a 3 esperienze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 da 4 a 6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 5 p.)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ienze di sostegno e consulenza alla persona nell'acquisizione e comprensione delle informazioni, nella definizione dei progetti di sviluppo personale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. da 1 a 3 esperienze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 da 4 a 6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 5 p.)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ienze di progettazione e realizzazione di interventi di autoriflessione e formazione individuali e di gruppo, per lo sviluppo di competenze orientative mirate all'autodeterminazione nelle scelte e nella autogestione dei percorsi formativi e lavorativi intrapresi dalle persone;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. da 1 a 3 esperienze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 da 4 a 6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 5 p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i di formazione / master attinenti alla professionalità richiest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. per ogni tit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. 20 p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blicazioni / dispense didattiche / lavori pubblicati su riviste attinenti al settore di pertinenz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p. per ogni pubblic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. 10 p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il quali si intende presentare la candid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6"/>
        <w:gridCol w:w="5869"/>
      </w:tblGrid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ro i miei talenti</w:t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es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*(barrare il modulo prescel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4:00Z</dcterms:created>
  <dc:creator>Dirigente</dc:creator>
  <dc:description/>
  <dc:language>en-US</dc:language>
  <cp:lastModifiedBy>Casa</cp:lastModifiedBy>
  <dcterms:modified xsi:type="dcterms:W3CDTF">2018-01-03T15:17:00Z</dcterms:modified>
  <cp:revision>3</cp:revision>
  <dc:subject/>
  <dc:title/>
</cp:coreProperties>
</file>