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DI PARTECIPAZIONE PER RECLUTAMENTO DI RISORSE UMANE INTER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A’ DI FIGURA AGGIUNTIVA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..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.…………………..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FIGURA AGGIUNTIVA (psicologo o counselor professionista)</w:t>
      </w:r>
      <w:bookmarkStart w:id="0" w:name="_GoBack"/>
      <w:bookmarkEnd w:id="0"/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docente in servizio presso codesta Istituzione scolastica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essenziali per svolgere il servizio e le attività previsti nell'ambito dell'incarico per il quale si candida (figura aggiuntiva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34:00Z</dcterms:created>
  <dc:creator>Dirigente</dc:creator>
  <dc:description/>
  <dc:language>en-US</dc:language>
  <cp:lastModifiedBy>Casa</cp:lastModifiedBy>
  <dcterms:modified xsi:type="dcterms:W3CDTF">2018-01-03T15:34:00Z</dcterms:modified>
  <cp:revision>2</cp:revision>
  <dc:subject/>
  <dc:title/>
</cp:coreProperties>
</file>