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1560"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B2 – PERSONALE PROPOSTO DALL’ASSOCIAZIONE</w:t>
      </w:r>
    </w:p>
    <w:p>
      <w:pPr>
        <w:pStyle w:val="Normal"/>
        <w:spacing w:before="187" w:after="0"/>
        <w:ind w:left="5245" w:right="1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firstLine="142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ASSOCIAZIONI TERRITORIALI IN QUALITA’ DI ESPERTO FORMATORE - DICHIARAZIONE DEI TITOLI DEL PERSONALE PROPOSTO</w:t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righ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dell’esperto   _________________________________________          </w:t>
      </w:r>
    </w:p>
    <w:p>
      <w:pPr>
        <w:pStyle w:val="TextBody"/>
        <w:ind w:right="5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o dall’ASSOCIAZIONE   _________________________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2268"/>
        <w:gridCol w:w="1699"/>
        <w:gridCol w:w="1416"/>
      </w:tblGrid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oli valutab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03" w:right="3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’associazione candid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a commissione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Titoli culturali coerenti con le attività / tematiche progettu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o a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p. per il titolo di accesso all’insegnamen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Corsi di formazione / master attinenti alla professionalità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. per ogni corso (massim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p.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Esperienza di docenza in progetti sulle tematiche dei modu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2 esperienze</w:t>
            </w:r>
          </w:p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3 a 5 esperienze</w:t>
            </w:r>
          </w:p>
          <w:p>
            <w:pPr>
              <w:pStyle w:val="TableParagraph"/>
              <w:spacing w:lineRule="exact" w:line="247"/>
              <w:ind w:left="141" w:righ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massim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p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Calibri" w:hAnsi="Calibri" w:eastAsia="Calibri" w:cs="Times New Roman"/>
                <w:lang w:eastAsia="en-US" w:bidi="ar-SA"/>
              </w:rPr>
            </w:pPr>
            <w:r>
              <w:rPr>
                <w:rFonts w:eastAsia="Calibri" w:cs="Times New Roman" w:ascii="Calibri" w:hAnsi="Calibri"/>
                <w:lang w:eastAsia="en-US" w:bidi="ar-SA"/>
              </w:rPr>
              <w:t>Pubblicazioni / dispense didattiche / lavori pubblicati su riviste attinenti al settore di pertin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 per ogni pubblicazione</w:t>
            </w:r>
          </w:p>
          <w:p>
            <w:pPr>
              <w:pStyle w:val="TableParagraph"/>
              <w:spacing w:lineRule="exact" w:line="247"/>
              <w:ind w:left="141" w:right="39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massimo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p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per il quali si intende presentare la candid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0"/>
        <w:gridCol w:w="7115"/>
        <w:gridCol w:w="1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(n. ore)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tbox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esti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studio assistito di italia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b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i addizionali di matemat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c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 tenuti da esperti in lingua ingle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d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di arte e immagine con produzione di lavori individual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scuola di educazione fis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(barrare il modulo o il sottomodulo prescel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8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52:00Z</dcterms:created>
  <dc:creator>Dirigente</dc:creator>
  <dc:description/>
  <cp:keywords/>
  <dc:language>en-US</dc:language>
  <cp:lastModifiedBy>Dirigente</cp:lastModifiedBy>
  <cp:lastPrinted>2017-12-12T14:48:00Z</cp:lastPrinted>
  <dcterms:modified xsi:type="dcterms:W3CDTF">2017-12-15T13:57:00Z</dcterms:modified>
  <cp:revision>7</cp:revision>
  <dc:subject/>
  <dc:title/>
</cp:coreProperties>
</file>