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getto “PON “Qualità diffusa 3” - 10.1.1A-FSEPON-LA-2017-312 “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firstLine="142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1" w:color="000000"/>
        </w:pBdr>
        <w:tabs>
          <w:tab w:val="clear" w:pos="708"/>
          <w:tab w:val="left" w:pos="9638" w:leader="none"/>
        </w:tabs>
        <w:ind w:right="537" w:hanging="0"/>
        <w:jc w:val="center"/>
        <w:rPr/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ESPERTO FORMATORE - DICHIARAZIONE DEI TITOLI</w:t>
      </w:r>
    </w:p>
    <w:p>
      <w:pPr>
        <w:pStyle w:val="TextBody"/>
        <w:ind w:right="53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2975"/>
        <w:gridCol w:w="1273"/>
        <w:gridCol w:w="1416"/>
      </w:tblGrid>
      <w:tr>
        <w:trPr>
          <w:trHeight w:val="94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oli valutabil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left="403" w:right="39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 candida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unti attribuiti dalla commissione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 di laurea quinquenna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fino a 99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p. da 100 a 107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p. da 108 a 110/110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7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110/110 con lo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rebuchet MS" w:cs="Arial"/>
                <w:caps/>
                <w:sz w:val="20"/>
                <w:szCs w:val="20"/>
                <w:lang w:val="en-US" w:eastAsia="en-US" w:bidi="it-IT"/>
              </w:rPr>
            </w:pPr>
            <w:r>
              <w:rPr>
                <w:rFonts w:eastAsia="Trebuchet MS" w:cs="Arial" w:ascii="Arial" w:hAnsi="Arial"/>
                <w:caps/>
                <w:sz w:val="20"/>
                <w:szCs w:val="20"/>
                <w:lang w:val="en-US" w:eastAsia="en-US" w:bidi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ttorat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1" w:right="39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45"/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ster Universitario di I/II livello (1500 ore e 60 crediti) con certificazione finale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5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perfezionamento post –laurea di durata minima di un anno con un percorso di almeno 600 ore conseguiti presso le Università statali e/o legalmente riconosciute con attestato di esame conclusivo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5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rsi di formazione attinenti alla professionalità richiest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24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 punti per ciascun titolo  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punt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TableParagraph"/>
              <w:ind w:right="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40" w:leader="none"/>
                <w:tab w:val="left" w:pos="2487" w:leader="none"/>
              </w:tabs>
              <w:spacing w:lineRule="exact" w:line="246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di docenza in progetti sulle tematiche dei modul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da 1 a 3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da 4 a 6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. più di 6 esperienze</w:t>
            </w:r>
          </w:p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ienza in qualità di coordinatore/responsabile di progetti di arricchimento dell’offerta formativ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. da 1 a 3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p. da 4 a 6 esperienz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45"/>
              <w:ind w:left="283" w:right="396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. più di 6 esperienze</w:t>
            </w:r>
          </w:p>
          <w:p>
            <w:pPr>
              <w:pStyle w:val="TableParagraph"/>
              <w:ind w:right="2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unteggio massimo attribuibile </w:t>
            </w: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unt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jc w:val="center"/>
              <w:rPr>
                <w:rFonts w:ascii="Arial" w:hAnsi="Arial" w:cs="Arial"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US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 w:before="9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azioni / dispense didattiche / lavori pubblicati su riviste attinenti al settore di pertinenz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. per ogni pubblicazione fino ad un massimo di </w:t>
            </w: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dulo per il quali si intende presentare la candid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2"/>
        <w:gridCol w:w="241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(nr. ore)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 (italia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ro i miei tal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b (matemati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ro i miei tal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c (ingle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ro i miei tale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*(barrare il modulo prescelt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……………………………</w:t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>
          <w:trHeight w:val="833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9:00Z</dcterms:created>
  <dc:creator>Dirigente</dc:creator>
  <dc:description/>
  <cp:keywords/>
  <dc:language>en-US</dc:language>
  <cp:lastModifiedBy>admin</cp:lastModifiedBy>
  <cp:lastPrinted>2017-12-12T14:48:00Z</cp:lastPrinted>
  <dcterms:modified xsi:type="dcterms:W3CDTF">2017-12-12T14:23:00Z</dcterms:modified>
  <cp:revision>6</cp:revision>
  <dc:subject/>
  <dc:title/>
</cp:coreProperties>
</file>