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ROGETTO PON “NON PERDIAMO LA BUSSOLA” 10.1.6A-FSEPON-LA-2017-7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RIENTAMENTO FORMATIVO E RIORIENT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/>
      </w:pPr>
      <w:r>
        <w:rPr>
          <w:rFonts w:eastAsia="Lucida Sans Unicode" w:cs="Arial" w:ascii="Arial" w:hAnsi="Arial"/>
          <w:kern w:val="2"/>
        </w:rPr>
        <w:t>e residente  a ………………………… (……) cap …….. in via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-mail ……………………………….…………………..., in qualità di docente in servizio presso codesta Istituzione Scolastico, con   incarico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 tempo indeterminato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empo determinato fino al ………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ESPERTO FORMATOR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la seguente anzianità di servizio: …………. </w:t>
      </w:r>
    </w:p>
    <w:p>
      <w:pPr>
        <w:pStyle w:val="Normal"/>
        <w:ind w:left="72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ovver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 prestato servizio come docente con contratto a t.d. per anni: ………….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non avere procedimenti penali pendenti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  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………………………………………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5:00Z</dcterms:created>
  <dc:creator>Dirigente</dc:creator>
  <dc:description/>
  <cp:keywords/>
  <dc:language>en-US</dc:language>
  <cp:lastModifiedBy>Dirigente</cp:lastModifiedBy>
  <cp:lastPrinted>2017-12-12T14:17:00Z</cp:lastPrinted>
  <dcterms:modified xsi:type="dcterms:W3CDTF">2018-11-21T10:22:00Z</dcterms:modified>
  <cp:revision>4</cp:revision>
  <dc:subject/>
  <dc:title/>
</cp:coreProperties>
</file>