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491"/>
        <w:gridCol w:w="2589"/>
      </w:tblGrid>
      <w:tr>
        <w:trPr>
          <w:trHeight w:val="11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32"/>
                <w:szCs w:val="32"/>
                <w:lang w:eastAsia="it-IT"/>
              </w:rPr>
              <w:t>RICHIESTA FLESSIBILITA’ ORARI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it-IT"/>
              </w:rPr>
              <w:t>ANNO SCOLAST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it-IT"/>
              </w:rPr>
              <w:t xml:space="preserve">       </w:t>
            </w: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it-IT"/>
              </w:rPr>
              <w:t>201_ – 201_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664" w:hanging="0"/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ISTITUTO COMPRENSIVO STATALE “ALDO MANUZIO”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</w:t>
      </w:r>
      <w:r>
        <w:rPr>
          <w:rFonts w:cs="Verdana" w:ascii="Verdana" w:hAnsi="Verdana"/>
          <w:b/>
          <w:sz w:val="20"/>
          <w:szCs w:val="20"/>
        </w:rPr>
        <w:t xml:space="preserve"> “Richiesta di flessibilità oraria”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 , docente a tempo determinato/indeterminato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_______________________________ presso Plesso __________________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  <w:szCs w:val="20"/>
        </w:rPr>
        <w:t>alla S.V. di adottare la flessibilità oraria interna, sotto esplicitata, per il giorno_____________</w:t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nza aggravio per l’amministrazione.</w:t>
      </w:r>
    </w:p>
    <w:p>
      <w:pPr>
        <w:pStyle w:val="Normal"/>
        <w:spacing w:before="0" w:after="120"/>
        <w:rPr/>
      </w:pPr>
      <w:r>
        <w:rPr/>
        <w:t>Dichiara che l’orario di servizio del giorno richiesto e le relative sostituzioni sono le seguent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69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ª 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ª 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ª 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ª 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ª 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ª o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inoltre che i recuperi della suddetta flessibilità avverranno come segu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276"/>
        <w:gridCol w:w="56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sostituzione del DOCEN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ª 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ª 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ª 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ª 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ª 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ª 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ichiara, altresì, che i docenti coinvolti nella flessibilità  hanno accettato la nuova organizzazione oraria come indicato nel prospet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tina,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 xml:space="preserve"> ___________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16:00Z</dcterms:created>
  <dc:creator>Windows</dc:creator>
  <dc:description/>
  <cp:keywords/>
  <dc:language>en-US</dc:language>
  <cp:lastModifiedBy>WIN</cp:lastModifiedBy>
  <cp:lastPrinted>2018-03-14T12:13:00Z</cp:lastPrinted>
  <dcterms:modified xsi:type="dcterms:W3CDTF">2019-02-14T09:27:00Z</dcterms:modified>
  <cp:revision>6</cp:revision>
  <dc:subject/>
  <dc:title/>
</cp:coreProperties>
</file>