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DO MANUZ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E FERIE - PERMESSI ORARI - MODIFICA  OR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ITUZIONI PROPO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sottoscritto________________________, docente nella scuola _______________________, dichiara che,  relativamente alla richiesta di ferie/permessi orari/ modifica orario/ cambio giorno libero per i giorni___________________ , verrà sostituito nel modo indicato nella tabella seguent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8"/>
        <w:gridCol w:w="851"/>
        <w:gridCol w:w="708"/>
        <w:gridCol w:w="2694"/>
        <w:gridCol w:w="36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che sostitui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ocente che sostituis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restituirà le ore come da tabella sottos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8"/>
        <w:gridCol w:w="851"/>
        <w:gridCol w:w="708"/>
        <w:gridCol w:w="2694"/>
        <w:gridCol w:w="36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che restitui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,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IL DOCENTE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0:00Z</dcterms:created>
  <dc:creator>Scuola materna</dc:creator>
  <dc:description/>
  <dc:language>en-US</dc:language>
  <cp:lastModifiedBy>User</cp:lastModifiedBy>
  <cp:lastPrinted>2019-03-13T10:46:00Z</cp:lastPrinted>
  <dcterms:modified xsi:type="dcterms:W3CDTF">2019-03-13T09:51:00Z</dcterms:modified>
  <cp:revision>4</cp:revision>
  <dc:subject/>
  <dc:title>ISTITUTO COMPRENSIVO</dc:title>
</cp:coreProperties>
</file>