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mic Sans MS"/>
          <w:i/>
          <w:i/>
          <w:color w:val="000080"/>
        </w:rPr>
      </w:pPr>
      <w:r>
        <w:rPr>
          <w:rFonts w:eastAsia="Comic Sans MS"/>
          <w:i/>
          <w:color w:val="000080"/>
        </w:rPr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3710" cy="491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inistero dell'Istruzione, dell'Università e della Ricerc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FFICIO SCOLASTICO REGIONALE PER IL LAZI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STITUTO COMPRENSIVO STATALE “ALDO MANUZIO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A DELL'OLEANDRO, 4-6 - 04013 LATINA (LT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Tel. 0773/632009 - Codice Fiscale: 80006180592 -  Codice Meccanografico: LTIC804004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Calibri"/>
          <w:sz w:val="22"/>
          <w:szCs w:val="22"/>
        </w:rPr>
        <w:t xml:space="preserve">ltic804004@istruzione.it  - ltic804004@pec.istruzione.it  -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icmanuzio.gov.it</w:t>
        </w:r>
      </w:hyperlink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AL DIRIGENTE SCOLASTICO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 _____________________________________ , in servizio presso questo Istituto nel corrente a.s. in qualità di docente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INFANZIA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RIMARIA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ECONDARIA  I° GRADO</w:t>
      </w:r>
      <w:r>
        <w:rPr/>
        <w:t xml:space="preserve">  (indicare plesso)  _________________ con contratto di lavoro a tempo determinato/indeterminato chiede alla S. V. di poter usufruire  dei seguenti giorni, relativi al corrente anno scolastico, per il motivo a fianc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>FERIE</w:t>
        <w:tab/>
        <w:tab/>
        <w:tab/>
        <w:tab/>
        <w:t xml:space="preserve">DAL __________________ AL ________________ GG 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>FERIE</w:t>
        <w:tab/>
        <w:tab/>
        <w:tab/>
        <w:tab/>
        <w:t>DAL __________________ AL ________________ GG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>FESTIVITA’ SOPPRESSE</w:t>
        <w:tab/>
        <w:tab/>
        <w:t>DAL __________________ AL ________________ GG 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>SANTO PATRONO</w:t>
        <w:tab/>
        <w:tab/>
        <w:t>IL __________________   GG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tina 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FIRMA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OTAZIONI DEL DIRIGENTE SCOLASTICO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IL DIRIGENTE SCOLAST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Prof.ssa Di Caterino Silvana</w:t>
        <w:tab/>
      </w:r>
    </w:p>
    <w:p>
      <w:pPr>
        <w:pStyle w:val="Normal"/>
        <w:rPr/>
      </w:pPr>
      <w:r>
        <w:rPr>
          <w:sz w:val="20"/>
        </w:rPr>
        <w:tab/>
        <w:tab/>
      </w:r>
    </w:p>
    <w:sectPr>
      <w:type w:val="nextPage"/>
      <w:pgSz w:w="12240" w:h="15840"/>
      <w:pgMar w:left="567" w:right="73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 Unicode MS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Carattere">
    <w:name w:val=" Carattere Carattere"/>
    <w:qFormat/>
    <w:rPr>
      <w:rFonts w:ascii="Arial" w:hAnsi="Arial" w:eastAsia="Arial Unicode MS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90"/>
      <w:jc w:val="both"/>
    </w:pPr>
    <w:rPr>
      <w:rFonts w:ascii="Verdana" w:hAnsi="Verdana" w:eastAsia="Arial Unicode MS" w:cs="Arial Unicode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nuzi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4:00Z</dcterms:created>
  <dc:creator>LICEO SCIENTIF."E. MAJORA</dc:creator>
  <dc:description/>
  <cp:keywords/>
  <dc:language>en-US</dc:language>
  <cp:lastModifiedBy>WIN</cp:lastModifiedBy>
  <cp:lastPrinted>2012-09-15T12:29:00Z</cp:lastPrinted>
  <dcterms:modified xsi:type="dcterms:W3CDTF">2019-02-14T09:22:00Z</dcterms:modified>
  <cp:revision>6</cp:revision>
  <dc:subject/>
  <dc:title>AL DIRIGENTE SCOLASTICO</dc:title>
</cp:coreProperties>
</file>