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3710" cy="491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6" r="-8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Ministero dell'Istruzione, dell'Università e della Ricerca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FFICIO SCOLASTICO REGIONALE PER IL LAZIO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STITUTO COMPRENSIVO STATALE “ALDO MANUZIO”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VIA DELL'OLEANDRO, 4-6 - 04013 LATINA (LT)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>Tel. 0773/632009  - Codice Fiscale: 80006180592 Codice Meccanografico: LTIC804004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Calibri"/>
          <w:sz w:val="22"/>
          <w:szCs w:val="22"/>
        </w:rPr>
        <w:t xml:space="preserve">ltic804004@istruzione.it  - ltic804004@pec.istruzione.it  - 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icmanuzio.gov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Al D.s.g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/La sottoscritto/a _________________________________ in servizio presso questo Istituto in qualità di docente</w:t>
      </w:r>
      <w:r>
        <w:rPr/>
        <w:t xml:space="preserve">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INFANZIA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PRIMARIA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SECONDARIA  I° GRADO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(indicare plesso)  _______________________ </w:t>
      </w:r>
      <w:r>
        <w:rPr>
          <w:sz w:val="28"/>
          <w:szCs w:val="28"/>
        </w:rPr>
        <w:t>comunica che il giorno _________________ parteciperà all’assemblea sindacale, dalle ore ___________ alle ore ____________ , indetta dalla/e OO.SS. ______________________________ presso la scuola 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tina,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Ufficio: Segreteria del personale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Arial Unicode MS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nuzio.gov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53:00Z</dcterms:created>
  <dc:creator>LICEO SCIENTIF."E. MAJORA</dc:creator>
  <dc:description/>
  <cp:keywords/>
  <dc:language>en-US</dc:language>
  <cp:lastModifiedBy>WIN</cp:lastModifiedBy>
  <cp:lastPrinted>2010-11-17T13:02:00Z</cp:lastPrinted>
  <dcterms:modified xsi:type="dcterms:W3CDTF">2019-02-14T08:47:00Z</dcterms:modified>
  <cp:revision>8</cp:revision>
  <dc:subject/>
  <dc:title/>
</cp:coreProperties>
</file>