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3710" cy="491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inistero dell'Istruzione, dell'Università e della Ricerc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FFICIO SCOLASTICO REGIONALE PER IL LAZIO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STITUTO COMPRENSIVO STATALE “ALDO MANUZIO”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IA DELL'OLEANDRO, 4-6 - 04013 LATINA (LT)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Tel. 0773/632009 - Codice Fiscale: 80006180592 Codice Meccanografico: LTIC804004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ltic804004@istruzione.it</w:t>
        </w:r>
      </w:hyperlink>
      <w:r>
        <w:rPr>
          <w:rFonts w:eastAsia="Calibri"/>
          <w:sz w:val="22"/>
          <w:szCs w:val="22"/>
        </w:rPr>
        <w:t xml:space="preserve"> -  ltic804004@pec.istruzione.it  -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icmanuzio.go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D.s.g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 in servizio presso questo Istituto in qualità di Ata _______________</w:t>
      </w:r>
      <w:r>
        <w:rPr/>
        <w:t xml:space="preserve"> (indicare plesso) _________________________ </w:t>
      </w:r>
      <w:r>
        <w:rPr>
          <w:sz w:val="28"/>
          <w:szCs w:val="28"/>
        </w:rPr>
        <w:t>comunica che il giorno _________________ parteciperà all’assemblea sindacale, dalle ore _______ alle ore _________, indetta dalla/e OO.SS. __________________ presso la scuola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ina,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Ufficio: Segreteria del personal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 Unicode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04004@istruzione.it" TargetMode="External"/><Relationship Id="rId4" Type="http://schemas.openxmlformats.org/officeDocument/2006/relationships/hyperlink" Target="http://www.icmanuzi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4:00Z</dcterms:created>
  <dc:creator>LICEO SCIENTIF."E. MAJORA</dc:creator>
  <dc:description/>
  <cp:keywords/>
  <dc:language>en-US</dc:language>
  <cp:lastModifiedBy>WIN</cp:lastModifiedBy>
  <cp:lastPrinted>2010-11-17T13:02:00Z</cp:lastPrinted>
  <dcterms:modified xsi:type="dcterms:W3CDTF">2019-02-14T08:54:00Z</dcterms:modified>
  <cp:revision>6</cp:revision>
  <dc:subject/>
  <dc:title/>
</cp:coreProperties>
</file>