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4"/>
        </w:rPr>
        <w:t xml:space="preserve">          </w:t>
        <w:tab/>
        <w:tab/>
        <w:tab/>
        <w:t xml:space="preserve">   Al Dirigente Scolastic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dell’IC “A.  MANUZIO”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Il/La sottoscritto/a ____________________________________________________________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 servizio presso codesto Istituto in qualità di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empo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determinato,</w:t>
      </w:r>
      <w:r>
        <w:rPr>
          <w:rFonts w:cs="Arial" w:ascii="Arial" w:hAnsi="Arial"/>
          <w:szCs w:val="24"/>
        </w:rPr>
        <w:t xml:space="preserve">                   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termina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CHIEDE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a S.V. di assentarsi per gg._______ dal ______________ al________________ per: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ferie ai sensi  dell’art.13 del C.C.N.L. 29/11/2007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a.s. precedente  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a.s. corrente;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festività soppresse   (previste dalla legge 23/12/1977 n° 937);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upero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lattia ai sensi dell’art 17 del CCNL 2006/09 N° Protocollo______________________;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isita specialistica      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  ricovero ospedaliero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analisi cliniche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gravi patologie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esso retribuito  (ai sensi dell’art.15  del CCNL 2006/09)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concorso /esami 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motivi personali/familiari 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lutto   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matrimonio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pettativa per motivi di : (ai sensi dell’art. 18 del  CCNL 2006/09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famiglia</w:t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lavoro</w:t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personali  </w:t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>studio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egge 104/92      giorni già goduti nel mese:   1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  </w:t>
        <w:tab/>
        <w:tab/>
        <w:t xml:space="preserve"> 2</w:t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</w:t>
        <w:tab/>
        <w:tab/>
        <w:t xml:space="preserve">    3</w:t>
      </w:r>
      <w:r>
        <w:rPr>
          <w:rFonts w:eastAsia="Symbol" w:cs="Symbol" w:ascii="Symbol" w:hAnsi="Symbol"/>
          <w:szCs w:val="24"/>
        </w:rPr>
        <w:t>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tunio sul lavoro e malattia dovuta a causa di servizio  (ai sensi dell’art. 20 CCNL 2006/09);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tro caso previsto dalla normativa vigente 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ante il periodo di assenza il sottoscritto sarà domiciliato in 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___________________________n°___, Telefono 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ina lì,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E  le esigenz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I CONCEDE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ON SI CONCEDE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IL DIRIGENTE SCOLASTICO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     Prof.ssa Silvana Di Caterin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4"/>
        </w:rPr>
        <w:t xml:space="preserve">Prot. n°__________ del______________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________________________________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5:00Z</dcterms:created>
  <dc:creator>Ministero Pubblica Istruzione</dc:creator>
  <dc:description/>
  <dc:language>en-US</dc:language>
  <cp:lastModifiedBy>User</cp:lastModifiedBy>
  <cp:lastPrinted>2013-12-11T07:48:00Z</cp:lastPrinted>
  <dcterms:modified xsi:type="dcterms:W3CDTF">2019-03-13T10:55:00Z</dcterms:modified>
  <cp:revision>2</cp:revision>
  <dc:subject/>
  <dc:title>Al Dirigente Scolastico</dc:title>
</cp:coreProperties>
</file>