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right="1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 B INFANZ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Progetto PON “CRESCERE TUTTI, CRESCERE IN EQUILIBRIO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</w:rPr>
        <w:t>10.2.1A -FSEPON-LA-2017-49 “COMPETENZE DI BASE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/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ESPERTO</w:t>
      </w:r>
      <w:r>
        <w:rPr/>
        <w:t>: DICHIARAZIONE DEI TITOLI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3969"/>
        <w:gridCol w:w="3652"/>
        <w:gridCol w:w="992"/>
        <w:gridCol w:w="1168"/>
      </w:tblGrid>
      <w:tr>
        <w:trPr>
          <w:trHeight w:val="94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oli valutabil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03" w:right="3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 candida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la commissione</w:t>
            </w:r>
          </w:p>
        </w:tc>
      </w:tr>
      <w:tr>
        <w:trPr>
          <w:trHeight w:val="1124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 di laurea quinquennal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fino a 99/110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. da 100 a 107/110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. da 108 a 110/110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110/110 con 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rebuchet MS" w:cs="Arial"/>
                <w:caps/>
                <w:sz w:val="20"/>
                <w:szCs w:val="20"/>
                <w:lang w:val="en-US" w:eastAsia="en-US" w:bidi="it-IT"/>
              </w:rPr>
            </w:pPr>
            <w:r>
              <w:rPr>
                <w:rFonts w:eastAsia="Trebuchet MS" w:cs="Arial" w:ascii="Arial" w:hAnsi="Arial"/>
                <w:caps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t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5"/>
              <w:ind w:left="42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ster Universitario di I/II livello (1500 ore e 60 crediti) con certificazione final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5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perfezionamento post –laurea di durata minima di un anno con un percorso di almeno 600 ore conseguiti presso le Università statali e/o legalmente riconosciute con attestato di esame conclusivo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5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rsi di formazione attinenti alla professionalità richies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punti per ciascun titolo  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pun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ableParagraph"/>
              <w:ind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di docenza in progetti sulle tematiche dei modul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da 1 a 3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da 4 a 6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. più di 6 esperienze</w:t>
            </w:r>
          </w:p>
          <w:p>
            <w:pPr>
              <w:pStyle w:val="TableParagraph"/>
              <w:spacing w:lineRule="exact" w:line="251" w:before="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in qualità di coordinatore/responsabile di progetti di arricchimento dell’offerta formativ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da 1 a 3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da 4 a 6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. più di 6 esperienze</w:t>
            </w:r>
          </w:p>
          <w:p>
            <w:pPr>
              <w:pStyle w:val="TableParagraph"/>
              <w:ind w:right="2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/ dispense didattiche / lavori pubblicati su riviste attinenti al settore di pertinenz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. per ogni pubblicazione fino ad un massim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per il quali si intende presentare la candidatura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44"/>
        <w:gridCol w:w="2876"/>
        <w:gridCol w:w="2537"/>
      </w:tblGrid>
      <w:tr>
        <w:trPr>
          <w:trHeight w:val="2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ttomodul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(nr. ore)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 mouse per amico in versione cod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Intercant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i insegno il verso giust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*(barrare il modulo prescelto)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83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12:00Z</dcterms:created>
  <dc:creator>Dirigente</dc:creator>
  <dc:description/>
  <cp:keywords/>
  <dc:language>en-US</dc:language>
  <cp:lastModifiedBy>Dirigente</cp:lastModifiedBy>
  <cp:lastPrinted>2017-12-12T14:48:00Z</cp:lastPrinted>
  <dcterms:modified xsi:type="dcterms:W3CDTF">2018-01-22T17:39:00Z</dcterms:modified>
  <cp:revision>4</cp:revision>
  <dc:subject/>
  <dc:title/>
</cp:coreProperties>
</file>