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right="157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ALLEGATO A           PRIMARIA/SECONDAR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Progetto PON “PASSPARTOUT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/>
      </w:pPr>
      <w:r>
        <w:rPr>
          <w:rFonts w:eastAsia="Arial"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</w:rPr>
        <w:t>10.2.2A -FSEPON-LA-2017-105 “COMPETENZE DI BASE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ESPERTO FORMATORE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tituto Comprensiv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eastAsia="en-US"/>
        </w:rPr>
        <w:t>A. Manuzio”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tina Scal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………………………………………… Codice Fiscale …………………..……... nato a ………………………………………. il ……………………………………………...…...…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/>
      </w:pPr>
      <w:r>
        <w:rPr>
          <w:rFonts w:eastAsia="Lucida Sans Unicode" w:cs="Arial" w:ascii="Arial" w:hAnsi="Arial"/>
          <w:kern w:val="2"/>
        </w:rPr>
        <w:t>e residente  a ………………………… (……) cap …….. in via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 cell.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-mail ……………………………….…………………..., in qualità di docente in servizio presso codesta Istituzione Scolastico, con   incarico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 tempo indeterminato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empo determinato fino al ………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</w:rPr>
        <w:t>ESPERTO FORMATORE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la seguente anzianità di servizio: …………. </w:t>
      </w:r>
    </w:p>
    <w:p>
      <w:pPr>
        <w:pStyle w:val="Normal"/>
        <w:ind w:left="720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ovver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 prestato servizio come docente con contratto a t.d. per anni: ………….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condanne penal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non avere procedimenti penali pendent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tutta l’attività svolt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disponibile a svolgere l’incarico senza riserva e secondo il calendario approntato dal gruppo di progetto dell’istituto proponent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in formato europeo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977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Lg.vo 30/06/2003 n. 196, per le esigenze e le finalità dell’incarico di cui alla presente domand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.  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6:00Z</dcterms:created>
  <dc:creator>Dirigente</dc:creator>
  <dc:description/>
  <cp:keywords/>
  <dc:language>en-US</dc:language>
  <cp:lastModifiedBy>Dirigente</cp:lastModifiedBy>
  <cp:lastPrinted>2017-12-12T14:17:00Z</cp:lastPrinted>
  <dcterms:modified xsi:type="dcterms:W3CDTF">2018-01-22T16:56:00Z</dcterms:modified>
  <cp:revision>6</cp:revision>
  <dc:subject/>
  <dc:title/>
</cp:coreProperties>
</file>