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Progetti PON “PASSPARTOUT” 10.2.2A -FSEPON-LA-2017-1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“</w:t>
      </w:r>
      <w:r>
        <w:rPr>
          <w:rFonts w:cs="Arial" w:ascii="Arial" w:hAnsi="Arial"/>
          <w:caps/>
          <w:color w:val="000000"/>
          <w:sz w:val="22"/>
          <w:szCs w:val="22"/>
        </w:rPr>
        <w:t>CRESCERE TUTTI, CRESCERE IN EQUILIBRIO” 10.2.1A -FSEPON-LA-2017-4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>“</w:t>
      </w:r>
      <w:r>
        <w:rPr>
          <w:rFonts w:cs="Arial" w:ascii="Arial" w:hAnsi="Arial"/>
          <w:caps/>
          <w:color w:val="000000"/>
          <w:sz w:val="22"/>
          <w:szCs w:val="22"/>
        </w:rPr>
        <w:t>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OMANDA DI PARTECIPAZIONE PER RECLUTAMENTO DI RISORSE INTERNE/ESTERNE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IN QUALITA’ DI FIGURA AGGIUNTIVA : DICHIARAZIONE DEI TITOLI</w:t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caps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22"/>
          <w:u w:val="single"/>
        </w:rPr>
      </w:r>
    </w:p>
    <w:tbl>
      <w:tblPr>
        <w:tblW w:w="9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59"/>
        <w:gridCol w:w="1763"/>
        <w:gridCol w:w="1085"/>
        <w:gridCol w:w="1419"/>
      </w:tblGrid>
      <w:tr>
        <w:trPr>
          <w:trHeight w:val="230" w:hRule="atLeast"/>
        </w:trPr>
        <w:tc>
          <w:tcPr>
            <w:tcW w:w="5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i valutabili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517" w:hRule="atLeast"/>
        </w:trPr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specialistica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Laurea triennale in psicologia o Diploma in Counselling professionist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4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Esperienza in qualità di coordinatore/responsabile di progetti di arricchimento dell’offerta formativa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D. Esperienza in qualità di esperto di teatro, esperto di coding, mediatore linguistico, counselor professionista, madrelingua inglese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i informatich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ECDL – EUCIP- EIPASS-PEKIT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Corsi di formazione / master attinenti alla professionalità richiest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Pubblicazioni / dispense didattiche / lavori pubblicati su riviste attinenti al settore di pertinenz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oduli per i quali si intende presentare candidatura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“</w:t>
      </w:r>
      <w:r>
        <w:rPr>
          <w:rFonts w:cs="Arial" w:ascii="Arial" w:hAnsi="Arial"/>
          <w:caps/>
          <w:color w:val="000000"/>
          <w:sz w:val="22"/>
          <w:szCs w:val="22"/>
        </w:rPr>
        <w:t>CRESCERE TUTTI, CRESCERE IN EQUILIBRIO” 10.2.1A -FSEPON-LA-2017-49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ap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aps/>
          <w:color w:val="000000"/>
          <w:sz w:val="22"/>
          <w:szCs w:val="22"/>
          <w:lang w:eastAsia="en-US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085"/>
        <w:gridCol w:w="3640"/>
      </w:tblGrid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re il modulo prescelt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aggiuntiva richiesta</w:t>
            </w:r>
          </w:p>
        </w:tc>
      </w:tr>
      <w:tr>
        <w:trPr>
          <w:trHeight w:val="36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 mouse per amico in versione coding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Intercan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i insegno il verso gius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Progetti PON “PASSPARTOUT” 10.2.2A -FSEPON-LA-2017-105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ap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color w:val="000000"/>
          <w:sz w:val="22"/>
          <w:szCs w:val="22"/>
          <w:lang w:eastAsia="en-US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3696"/>
      </w:tblGrid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re il modulo prescel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aggiuntiva richiesta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 lingua italiana per stranieri in chiave 2.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ome Dante con Virgili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ompetenze matematica in gioc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ai primi matematici al coding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ugmented Realit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, lì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1:00Z</dcterms:created>
  <dc:creator>Dirigente</dc:creator>
  <dc:description/>
  <dc:language>en-US</dc:language>
  <cp:lastModifiedBy>admin</cp:lastModifiedBy>
  <dcterms:modified xsi:type="dcterms:W3CDTF">2018-02-07T16:53:00Z</dcterms:modified>
  <cp:revision>3</cp:revision>
  <dc:subject/>
  <dc:title/>
</cp:coreProperties>
</file>