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Progetti PON “QUALITA’ DIFFUSA:PASSPARTOUT” 10.2.2A -FSEPON-LA-2017-1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“</w:t>
      </w:r>
      <w:r>
        <w:rPr>
          <w:rFonts w:cs="Arial" w:ascii="Arial" w:hAnsi="Arial"/>
          <w:caps/>
          <w:color w:val="000000"/>
          <w:sz w:val="22"/>
          <w:szCs w:val="22"/>
        </w:rPr>
        <w:t>CRESCERE TUTTI, CRESCERE IN EQUILIBRIO” 10.2.1A -FSEPON-LA-2017-4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</w:rPr>
        <w:t>“</w:t>
      </w:r>
      <w:r>
        <w:rPr>
          <w:rFonts w:cs="Arial" w:ascii="Arial" w:hAnsi="Arial"/>
          <w:caps/>
          <w:color w:val="000000"/>
          <w:sz w:val="22"/>
          <w:szCs w:val="22"/>
        </w:rPr>
        <w:t>COMPETENZE DI BASE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/ESTERNE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A’ DI FIGURA AGGIUNTIVA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A. Manuzio”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...…...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e residente  a ………………………… (___) cap …….. in vi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.…………………...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FIGURA AGGIUNTIVA (psicologo o counselor professionista, esperto di TIC e coding, mediatore culturale, esperto di madrelingua inglese)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docente in servizio presso codesta Istituzione scolastica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penal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ali pendent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  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19:00Z</dcterms:created>
  <dc:creator>Dirigente</dc:creator>
  <dc:description/>
  <dc:language>en-US</dc:language>
  <cp:lastModifiedBy>windows</cp:lastModifiedBy>
  <dcterms:modified xsi:type="dcterms:W3CDTF">2018-02-10T12:19:00Z</dcterms:modified>
  <cp:revision>2</cp:revision>
  <dc:subject/>
  <dc:title/>
</cp:coreProperties>
</file>